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b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b) Pravidel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obchodování na mnohostranném obchodním systému (dále jen „MOS“) organizovaném společností RM-SYSTÉM,  česká  burza cenných papírů a.s.  (dále jen „burza RM-S“), se vylučují cenné papíry společnosti ArcelorMittal Ostrava a.s. (dále jen „emitent“) se sídlem Vratimovská č.p. 689, Ostrava, Kunčice, PSČ 70702, identifikační číslo: 45193258, akcie v zaknihované podobě, ve formě na majitele (doručitele), ISIN: </w:t>
      </w:r>
      <w:bookmarkStart w:id="0" w:name="OLE_LINK1"/>
      <w:r>
        <w:rPr>
          <w:rFonts w:cs="Arial" w:ascii="Arial" w:hAnsi="Arial"/>
          <w:b/>
          <w:sz w:val="22"/>
          <w:szCs w:val="22"/>
        </w:rPr>
        <w:t>CZ0005098251</w:t>
      </w:r>
      <w:bookmarkEnd w:id="0"/>
      <w:r>
        <w:rPr>
          <w:rFonts w:cs="Arial" w:ascii="Arial" w:hAnsi="Arial"/>
          <w:b/>
          <w:sz w:val="22"/>
          <w:szCs w:val="22"/>
        </w:rPr>
        <w:t xml:space="preserve"> o jmenovité hodnotě 1000,- Kč, s počtem 12 390 257 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7.7.2010. Posledním obchodním dnem na mnohostranném obchodním systému burzy RM-S s předmětným ISIN CZ0005098251 bude 16.7.201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řádná valná hromada emitenta, která se konala dne 11.6.2010 přijala v souladu s ustanoveními §§ 183i až 183n zák. č. 513/1991 Sb., obchodní zákoník, v platném znění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»Obchodní zákoník«). Vlastnické právo k akciím ostatních akcionářů přejde na hlavního akcionáře uplynutím jednoho měsíce od zveřejnění zápisu tohoto usnesení valné hromady do obchodního rejstříku v Obchodním věstníku. Zápis uvedeného usnesení valné hromady do obchodního rejstříku byl zveřejněn v Obchodním věstníku dne 23.6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ěchto důvodů není možno, aby byly po tomto datu předmětné akcie obchodovány na MOS burzy RM-S, protože by to mohlo vyvolávat u investorů dojem, že je s nimi možno obchodovat i nadále, přestože by tomu skutečný stav neodpovíd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čl. 11, bod 1), písm. b) Pravidel vyloučí burza RM-S investiční nástroj z obchodování v MOS jestliže se lze domnívat, že investiční nástroje nejsou rozptýleny mezi dostatečný počet investorů, zejména došlo-li k výkupu účastnických cenných papírů (squeeze-out) podle § 183i a následujících obchodního zákoníku či podle obdobného ustanovení zahraničního práva, jímž se řídí vnitřní poměry emitenta. K tomuto případu dochází u předmětných akcií při přechodu všech účastnických investičních nástrojů na hlavního akcionáře dle § 183i 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4.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 je text ve znění opravy Rozhodnutí ze dne 16.7.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3:00Z</dcterms:created>
  <dc:creator>Administrator</dc:creator>
  <dc:description/>
  <cp:keywords/>
  <dc:language>en-US</dc:language>
  <cp:lastModifiedBy>Administrator</cp:lastModifiedBy>
  <dcterms:modified xsi:type="dcterms:W3CDTF">2010-07-16T12:14:00Z</dcterms:modified>
  <cp:revision>3</cp:revision>
  <dc:subject/>
  <dc:title>                                                  </dc:title>
</cp:coreProperties>
</file>